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glesia Ministerial Cosecha Mundial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Nombre y Apellido: ____________________________________     Fecha: _____ / _____ / 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mbre y Apellido Ministro: _____________________________  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Ministerio: ___________________________________________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CUESTIONARIO I, ENCAUZÁNDOME EN LA VISIÓN.</w:t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lef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INTRODUCIÉNDONOS EN NUESTRA VISIÓN.</w:t>
      </w:r>
    </w:p>
    <w:p>
      <w:pPr>
        <w:pStyle w:val="Normal"/>
        <w:jc w:val="left"/>
        <w:rPr/>
      </w:pPr>
      <w:r>
        <w:rPr>
          <w:rFonts w:cs="Arial" w:ascii="Arial" w:hAnsi="Arial"/>
          <w:b/>
          <w:lang w:val="es-AR"/>
        </w:rPr>
        <w:t>1.</w:t>
      </w:r>
      <w:r>
        <w:rPr>
          <w:rFonts w:cs="Arial" w:ascii="Arial" w:hAnsi="Arial"/>
          <w:lang w:val="es-AR"/>
        </w:rPr>
        <w:t xml:space="preserve"> ¿Dónde radica la visión espiritual?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. En nuestros ojos físicos.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. En nuestro corazón.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lang w:val="es-AR"/>
        </w:rPr>
        <w:t>2.</w:t>
      </w:r>
      <w:r>
        <w:rPr>
          <w:rFonts w:cs="Arial" w:ascii="Arial" w:hAnsi="Arial"/>
          <w:lang w:val="es-AR"/>
        </w:rPr>
        <w:t xml:space="preserve"> ¿Qué determina la visión espiritual?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. Lo que vemos.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. Lo que creemos.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lang w:val="es-AR"/>
        </w:rPr>
        <w:t>3.</w:t>
      </w:r>
      <w:r>
        <w:rPr>
          <w:rFonts w:cs="Arial" w:ascii="Arial" w:hAnsi="Arial"/>
          <w:lang w:val="es-AR"/>
        </w:rPr>
        <w:t xml:space="preserve"> ¿Cuál es la prioridad mencionada en relación con el estado de nuestro corazón?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. Cuidar nuestra salud física.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. Cuidar nuestra relación con Dios.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lang w:val="es-AR"/>
        </w:rPr>
        <w:t>4.</w:t>
      </w:r>
      <w:r>
        <w:rPr>
          <w:rFonts w:cs="Arial" w:ascii="Arial" w:hAnsi="Arial"/>
          <w:lang w:val="es-AR"/>
        </w:rPr>
        <w:t xml:space="preserve"> ¿Dónde empieza la visión?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. En nuestras acciones (hacer).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. En nuestra identidad (ser hijo).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lang w:val="es-AR"/>
        </w:rPr>
        <w:t>5.</w:t>
      </w:r>
      <w:r>
        <w:rPr>
          <w:rFonts w:cs="Arial" w:ascii="Arial" w:hAnsi="Arial"/>
          <w:lang w:val="es-AR"/>
        </w:rPr>
        <w:t xml:space="preserve"> ¿En qué debemos fundamentar nuestra visión para que sea efectiva?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. En nuestras habilidades y talentos.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. En quienes somos en Cristo.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lang w:val="es-AR"/>
        </w:rPr>
        <w:t>6.</w:t>
      </w:r>
      <w:r>
        <w:rPr>
          <w:rFonts w:cs="Arial" w:ascii="Arial" w:hAnsi="Arial"/>
          <w:lang w:val="es-AR"/>
        </w:rPr>
        <w:t xml:space="preserve"> ¿Qué determina nuestro valor?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. Lo que hacemos en la visión.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. Lo que el Señor hizo por nosotros.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lef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ONECTANDO NUESTRO CORAZÓN A LA VISIÓN</w:t>
      </w:r>
    </w:p>
    <w:p>
      <w:pPr>
        <w:pStyle w:val="Normal"/>
        <w:jc w:val="left"/>
        <w:rPr/>
      </w:pPr>
      <w:r>
        <w:rPr>
          <w:rFonts w:cs="Arial" w:ascii="Arial" w:hAnsi="Arial"/>
          <w:b/>
          <w:lang w:val="es-AR"/>
        </w:rPr>
        <w:t>7.</w:t>
      </w:r>
      <w:r>
        <w:rPr>
          <w:rFonts w:cs="Arial" w:ascii="Arial" w:hAnsi="Arial"/>
          <w:lang w:val="es-AR"/>
        </w:rPr>
        <w:t xml:space="preserve"> ¿Qué elemento puede amenazar nuestros pensamientos sobre quiénes somos y mantenernos alejados de nuestro propósito?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. El temor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. La madurez en el amor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. El odio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. La felicidad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lang w:val="es-AR"/>
        </w:rPr>
        <w:t xml:space="preserve">8. </w:t>
      </w:r>
      <w:r>
        <w:rPr>
          <w:rFonts w:cs="Arial" w:ascii="Arial" w:hAnsi="Arial"/>
          <w:lang w:val="es-AR"/>
        </w:rPr>
        <w:t>¿Qué poder tienen las palabras y pensamientos incorrectos?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. Tienen el poder de sanar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. Tienen el poder de transformar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. Tienen el poder de distorsionar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. Tienen el poder de inspirar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lef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ONOCIENDO NUESTRA VISIÓN</w:t>
      </w:r>
    </w:p>
    <w:p>
      <w:pPr>
        <w:pStyle w:val="Normal"/>
        <w:jc w:val="left"/>
        <w:rPr/>
      </w:pPr>
      <w:r>
        <w:rPr>
          <w:rFonts w:cs="Arial" w:ascii="Arial" w:hAnsi="Arial"/>
          <w:b/>
          <w:lang w:val="es-AR"/>
        </w:rPr>
        <w:t>9.</w:t>
      </w:r>
      <w:r>
        <w:rPr>
          <w:rFonts w:cs="Arial" w:ascii="Arial" w:hAnsi="Arial"/>
          <w:lang w:val="es-AR"/>
        </w:rPr>
        <w:t xml:space="preserve"> ¿Cuál es la primer "P" de la visión?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) Practicando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) Predicando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) Promoviendo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) Preservando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lang w:val="es-AR"/>
        </w:rPr>
        <w:t>10</w:t>
      </w:r>
      <w:r>
        <w:rPr>
          <w:rFonts w:cs="Arial" w:ascii="Arial" w:hAnsi="Arial"/>
          <w:lang w:val="es-AR"/>
        </w:rPr>
        <w:t>. ¿Cuál es la segunda "P" de la visión?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) Participando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) Pastoreando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) Prometiendo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) Presentando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lang w:val="es-AR"/>
        </w:rPr>
        <w:t>11.</w:t>
      </w:r>
      <w:r>
        <w:rPr>
          <w:rFonts w:cs="Arial" w:ascii="Arial" w:hAnsi="Arial"/>
          <w:lang w:val="es-AR"/>
        </w:rPr>
        <w:t xml:space="preserve"> ¿Qué significa la cuarta "P" de la visión?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) Plantar semillas de esperanza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) Preparar el terreno espiritual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) Proveer recursos para la comunidad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) Multiplicar el Encuentro plantando un líder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lang w:val="es-AR"/>
        </w:rPr>
        <w:t>12</w:t>
      </w:r>
      <w:r>
        <w:rPr>
          <w:rFonts w:cs="Arial" w:ascii="Arial" w:hAnsi="Arial"/>
          <w:lang w:val="es-AR"/>
        </w:rPr>
        <w:t>. ¿Cuál es la quinta "P" de la visión?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) Propagarse por todo el mundo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) Promover la unidad y la paz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) Permanecer en el propósito divino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) Participar en la misión de Cristo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lang w:val="es-AR"/>
        </w:rPr>
        <w:t>13</w:t>
      </w:r>
      <w:r>
        <w:rPr>
          <w:rFonts w:cs="Arial" w:ascii="Arial" w:hAnsi="Arial"/>
          <w:lang w:val="es-AR"/>
        </w:rPr>
        <w:t>. ¿Cuál es nuestro propósito en el Encuentro de Amistad?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) Realizar actividades recreativas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) Ayudar a la comunidad local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) Edificación espiritual para transformación a través del evangelismo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) Establecer contactos comerciales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lang w:val="es-AR"/>
        </w:rPr>
        <w:t>14</w:t>
      </w:r>
      <w:r>
        <w:rPr>
          <w:rFonts w:cs="Arial" w:ascii="Arial" w:hAnsi="Arial"/>
          <w:lang w:val="es-AR"/>
        </w:rPr>
        <w:t>. ¿Cuál es nuestra meta en el Encuentro de Amistad?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) Lograr el crecimiento personal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) Establecer nuevas amistades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) Lograr la multiplicación del Encuentro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) Que vidas sean transformadas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lef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UN CORAZÓN PURO PARA MINISTRAR</w:t>
      </w:r>
    </w:p>
    <w:p>
      <w:pPr>
        <w:pStyle w:val="Normal"/>
        <w:jc w:val="left"/>
        <w:rPr/>
      </w:pPr>
      <w:r>
        <w:rPr>
          <w:rFonts w:cs="Arial" w:ascii="Arial" w:hAnsi="Arial"/>
          <w:b/>
          <w:lang w:val="es-AR"/>
        </w:rPr>
        <w:t>15.</w:t>
      </w:r>
      <w:r>
        <w:rPr>
          <w:rFonts w:cs="Arial" w:ascii="Arial" w:hAnsi="Arial"/>
          <w:lang w:val="es-AR"/>
        </w:rPr>
        <w:t xml:space="preserve"> ¿Cuáles son características de los ministros llenos de la gracia de Dios al dirigir un encuentro con éxito?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) Demuestran su esencia de amor pero dirigen con seguridad y firmeza.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) Permiten que la discusión se desvíe del tema principal.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) Ignoran las opiniones de los participantes.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) Evitan asumir responsabilidad en el encuentro.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lang w:val="es-AR"/>
        </w:rPr>
        <w:t>16.</w:t>
      </w:r>
      <w:r>
        <w:rPr>
          <w:rFonts w:cs="Arial" w:ascii="Arial" w:hAnsi="Arial"/>
          <w:lang w:val="es-AR"/>
        </w:rPr>
        <w:t xml:space="preserve"> ¿Qué hacen los ministros llenos de la gracia de Dios en relación a la participación de los demás en el encuentro?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) Permiten que una persona sola domine el encuentro.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) No escuchan atentamente a los participantes.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) No se responsabilizan por el encuentro.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) Escuchan atentamente, pero no permiten que una persona sola domine el encuentro.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lang w:val="es-AR"/>
        </w:rPr>
        <w:t>17.</w:t>
      </w:r>
      <w:r>
        <w:rPr>
          <w:rFonts w:cs="Arial" w:ascii="Arial" w:hAnsi="Arial"/>
          <w:lang w:val="es-AR"/>
        </w:rPr>
        <w:t xml:space="preserve"> ¿Qué equilibrio promueven los ministros llenos de la gracia de Dios al dirigir un encuentro?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) Promueven la identidad del Encuentro y fomentan la exclusividad.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) Se responsabilizan por el Encuentro pero no permiten el trabajo en equipo.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) Promueven la identidad del Encuentro pero no buscan su multiplicación.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) Promueven la identidad del Encuentro y fomentan la multiplicación del encuentro.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lang w:val="es-AR"/>
        </w:rPr>
        <w:t>18.</w:t>
      </w:r>
      <w:r>
        <w:rPr>
          <w:rFonts w:cs="Arial" w:ascii="Arial" w:hAnsi="Arial"/>
          <w:lang w:val="es-AR"/>
        </w:rPr>
        <w:t xml:space="preserve"> ¿Cuál es una manera práctica de tener comunión con el Padre según el texto?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) Ser agradecido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) Tomar tiempo para oír su voz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) Meditar y declarar la Palabra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) Todas las anteriores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lang w:val="es-AR"/>
        </w:rPr>
        <w:t>19.</w:t>
      </w:r>
      <w:r>
        <w:rPr>
          <w:rFonts w:cs="Arial" w:ascii="Arial" w:hAnsi="Arial"/>
          <w:lang w:val="es-AR"/>
        </w:rPr>
        <w:t xml:space="preserve"> ¿Cuál es una forma de prepararse para el Encuentro?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) Ocuparse fielmente durante la semana meditando y siguiendo la guianza del Espíritu Santo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) Preparar con anticipación los detalles del Encuentro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) Tomar tiempo para decretar por el ambiente y lo que sucederá en el encuentro</w:t>
      </w:r>
    </w:p>
    <w:p>
      <w:pPr>
        <w:pStyle w:val="Normal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) Todas las anteriores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sectPr>
      <w:footerReference w:type="default" r:id="rId2"/>
      <w:type w:val="nextPage"/>
      <w:pgSz w:w="11906" w:h="16838"/>
      <w:pgMar w:left="567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8:05:00Z</dcterms:created>
  <dc:creator>P.Valeria</dc:creator>
  <dc:description/>
  <dc:language>en-US</dc:language>
  <cp:lastModifiedBy>Usuario de Windows</cp:lastModifiedBy>
  <cp:lastPrinted>2022-09-12T15:21:00Z</cp:lastPrinted>
  <dcterms:modified xsi:type="dcterms:W3CDTF">2023-06-22T18:05:00Z</dcterms:modified>
  <cp:revision>2</cp:revision>
  <dc:subject/>
  <dc:title/>
</cp:coreProperties>
</file>