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lesia Ministerial Cosecha Mundial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mbre y Apellido: ____________________________________     Fecha: _____ / _____ / 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y Apellido Ministro: _____________________________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inisterio: 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UESTIONARIO II, ENCAUZÁNDOME EN LA VISIÓ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 ESTRUCTURA UNGIDA DEL ENCUENTRO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Los Encuentros tienen una estructura ungida, la cual es la guía que nos dirige para llegar a destino. Esa estructura está conformada por: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a) Bienvenida, Discipulado, Visión, Impartición, Adoración y Dar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b) Bienvenida, Principios, Visión, Adoración, Tema, Evangelismo de Extensión, Dar, Refrigerio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c) Bienvenida, Principios, Visión, Rompehielo, Adoración, Tema, Impartición, Evangelismo de Extensión, Dar, Refrigeri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Encuentro, Celebración, Discipulad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¿Cuál es el objetivo principal del tema "La Palabra" en el encuen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mpartir testimonios personales relacionados con la Palabra de Dio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cuchar al ministro hablar durante el 70% del tiemp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Interactuar con la Palabra de Dios y ser edificados por ell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Reflexionar sobre temas generales sin relación directa con la Palabr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¿Cómo se debe compartir el tema durante el encuen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eyendo el tema completo de principio a fi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Siguiendo una estructura rígida sin permitir la participación de los miembro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Fomentando un diálogo fluido con el encuentro y haciendo preguntas relacionadas con el tem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Exponiendo únicamente los puntos principales sin permitir preguntas o comentario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¿Qué hace el ministro al finalizar el encuen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roporciona una lista de tareas para que los miembros realicen durante la seman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Resume la idea central del tema y lleva a los miembros a reflexionar para su aplicación personal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lanifica el próximo encuentro sin permitir tiempo para la reflexió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Ignora el tema y se enfoca en asuntos no relacionado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ROS FACILITADORES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¿Cuál es una característica de los Ministros facilitadores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Entienden que son líderes espirituales y lideran desde el corazó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Tienen un estilo de vida ordenad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Se ocupan de preparar el lugar físico del encuentr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Modelan su enseñanza desde su relación con el Espíritu Sant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¿Qué experimentan las personas al vivir el encuentro con los Ministros facilitadores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Son juzgadas y condenadas por sus acciones pasada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Sienten que pueden abrir sus corazones sin temor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Reconocen que no están solas y reciben un abraz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Ven a los Ministros facilitadores como personas que varían en opinion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¿Qué característica describe a los Ministros facilitadores en relación al tema del encuen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Dominan el tema de la palabra y no permiten la participación de los demá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Buscan vivir lo que enseñan en su vida personal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Preparan un tema para dar durante el encuentr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Son humildes para reconocer cuando no saben alg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ROS QUE IMPARTEN CONFIANZA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 ¿Cuál es una característica de un ministro transparente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Saber escuchar la voz del Espíritu Santo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Ser confiado y tratar de impresionar a otros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conderse detrás de las apariencias externas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 xml:space="preserve"> ¿Qué significa confidencia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mpartir profundamente y desear cambiar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omentar con otras personas lo que se comparte en privado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Ser íntimo, personal, privado y secreto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szCs w:val="24"/>
        </w:rPr>
        <w:t xml:space="preserve"> ¿Qué se debe hacer si alguien quiere contar sus mismas luchas o problemas semana tras semana en el Encuentro sin tomar medidas para cambiar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imarlos a tomar una determinación a cambiar en privado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ermitirles que continúen contando la misma situación en el Encuentro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Hablar con ellos en público y confrontarlos directamente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1.</w:t>
      </w:r>
      <w:r>
        <w:rPr>
          <w:rFonts w:cs="Arial" w:ascii="Arial" w:hAnsi="Arial"/>
          <w:szCs w:val="24"/>
        </w:rPr>
        <w:t xml:space="preserve"> El lenguaje corporal comunica lo que la persona realmente está pensando o sintiendo. ¿Qué gestos desinteresados debemos evitar para lograr una comunicación efectiva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os gestos desinteresados como una mirada aburrid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Los gestos desinteresados como una mirada fija incrédul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Los gestos desinteresados como una mirada cómica a otra person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Todas las anterior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>. Para ejercitarnos en buenas prácticas de comunicación no verbal, ¿qué acciones debemos tomar para transmitir interés y atención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ntener una posición corporal abiert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Inclinarnos hacia delante mostrando interé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Asentir con la cabeza y sonreír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Todas las anterior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IMULANDO UNA INTERACCIÓN QUE TRANSFORMA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¿Cuál es uno de los objetivos de las preguntas estimulantes en un tema compartid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omentar la competencia entre los participant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romover la participación de todos y llevar a la reflexió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enerar confusión en la audienci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Limitar la interacción y el diálog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4.</w:t>
      </w:r>
      <w:r>
        <w:rPr>
          <w:rFonts w:cs="Arial" w:ascii="Arial" w:hAnsi="Arial"/>
          <w:szCs w:val="24"/>
        </w:rPr>
        <w:t xml:space="preserve"> ¿Qué se busca al estimular un diálogo fluido en un tema compartid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vitar cualquier tipo de comunicación entre los participant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Mantener el control total sobre la discusió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opiciar un ambiente de aprendizaje colaborativ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Imponer la opinión del facilitador o expositor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5.</w:t>
      </w:r>
      <w:r>
        <w:rPr>
          <w:rFonts w:cs="Arial" w:ascii="Arial" w:hAnsi="Arial"/>
          <w:szCs w:val="24"/>
        </w:rPr>
        <w:t xml:space="preserve"> ¿Por qué es importante dar la oportunidad de expresarse a los miembros en un tema compartid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ara fomentar el silencio y evitar la participación activ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ara generar discusiones acaloradas y controversia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orque la expresión nace del sentido de pertenencia y responsabilidad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Para evitar que los participantes se involucren emocionalmente en el tem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6.</w:t>
      </w:r>
      <w:r>
        <w:rPr>
          <w:rFonts w:cs="Arial" w:ascii="Arial" w:hAnsi="Arial"/>
          <w:szCs w:val="24"/>
        </w:rPr>
        <w:t xml:space="preserve"> ¿Cuáles son los efectos de los valores del reino en las relaciones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nipular a las personas y buscar el éxito personal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trechar relaciones y generar un ambiente adecuad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tablecer motivaciones correctas al compartir el tem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7.</w:t>
      </w:r>
      <w:r>
        <w:rPr>
          <w:rFonts w:cs="Arial" w:ascii="Arial" w:hAnsi="Arial"/>
          <w:szCs w:val="24"/>
        </w:rPr>
        <w:t xml:space="preserve"> ¿Cuáles son los valores en el corazón del Minis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na pesadilla y una actitud negativ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Motivación, inspiración y pasión para el encuentr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Resultado o éxito personal e individualism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18.</w:t>
      </w:r>
      <w:r>
        <w:rPr>
          <w:rFonts w:cs="Arial" w:ascii="Arial" w:hAnsi="Arial"/>
          <w:szCs w:val="24"/>
        </w:rPr>
        <w:t xml:space="preserve"> ¿Qué se logra cuando se establece la libertad en el encuentro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ificación, transformación y el deseo de volver la próxima seman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Manipulación y posiciones sociales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Resultado o éxito personal y logro de multiplicación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9:00Z</dcterms:created>
  <dc:creator>P.Valeria</dc:creator>
  <dc:description/>
  <dc:language>en-US</dc:language>
  <cp:lastModifiedBy>Usuario de Windows</cp:lastModifiedBy>
  <cp:lastPrinted>2023-06-22T15:05:00Z</cp:lastPrinted>
  <dcterms:modified xsi:type="dcterms:W3CDTF">2023-06-22T18:09:00Z</dcterms:modified>
  <cp:revision>2</cp:revision>
  <dc:subject/>
  <dc:title/>
</cp:coreProperties>
</file>