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lesia Ministerial Cosecha Mundial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mbre y Apellido: ____________________________________     Fecha: _____ / _____ / 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y Apellido Ministro: _____________________________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inisterio: 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CUESTIONARIO III, ENCAUZÁNDOME EN LA VISIÓ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</w:rPr>
        <w:t>UN MINISTRO QUE DISPENSA BIEN</w:t>
      </w:r>
      <w:r>
        <w:rPr>
          <w:rFonts w:cs="Arial" w:ascii="Arial" w:hAnsi="Arial"/>
          <w:b/>
          <w:szCs w:val="24"/>
          <w:lang w:val="es-AR"/>
        </w:rPr>
        <w:t xml:space="preserve">, </w:t>
      </w:r>
      <w:r>
        <w:rPr>
          <w:rFonts w:cs="Arial" w:ascii="Arial" w:hAnsi="Arial"/>
          <w:b/>
          <w:szCs w:val="24"/>
        </w:rPr>
        <w:t>UNA LENGUA ALENTADORA.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.</w:t>
      </w:r>
      <w:r>
        <w:rPr>
          <w:rFonts w:cs="Arial" w:ascii="Arial" w:hAnsi="Arial"/>
          <w:szCs w:val="24"/>
          <w:lang w:val="es-AR"/>
        </w:rPr>
        <w:t xml:space="preserve"> ¿Qué conexión existe entre nuestro corazón y nuestra boca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Una conexión emocional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Una conexión físic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) Una conexión espiritual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) No hay conexión algun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2.</w:t>
      </w:r>
      <w:r>
        <w:rPr>
          <w:rFonts w:cs="Arial" w:ascii="Arial" w:hAnsi="Arial"/>
          <w:szCs w:val="24"/>
          <w:lang w:val="es-AR"/>
        </w:rPr>
        <w:t xml:space="preserve"> ¿Qué debemos hacer para soltar la gracia de Dios sobre los demás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Llenar nuestro corazón con palabras de sabidurí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Escoger nuestras palabras cuidadosamente en todo moment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) Asegurarnos de que las palabras almacenadas en nuestro corazón sean las del Reino y del corazón del Padre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) No podemos dispensar bien y soltar la gracia de Di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3.</w:t>
      </w:r>
      <w:r>
        <w:rPr>
          <w:rFonts w:cs="Arial" w:ascii="Arial" w:hAnsi="Arial"/>
          <w:szCs w:val="24"/>
          <w:lang w:val="es-AR"/>
        </w:rPr>
        <w:t xml:space="preserve"> ¿Cómo debemos responder a las respuestas equivocadas en el encuentr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Descartar por completo la idea equivocad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Reformular la pregunta de otra maner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) Dar un ejemplo de lo que se quiso decir con la pregunt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) Permitir que otros también den las respuestas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4.</w:t>
      </w:r>
      <w:r>
        <w:rPr>
          <w:rFonts w:cs="Arial" w:ascii="Arial" w:hAnsi="Arial"/>
          <w:szCs w:val="24"/>
          <w:lang w:val="es-AR"/>
        </w:rPr>
        <w:t xml:space="preserve"> ¿Cuáles son algunos motivos por los que existen conflictos en los Encuentros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Todas las personas llegan (con diferentes expectativas) al Encuentro, cuando no se satisfacen individualmente, hay conflict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Al estar madurando, ciertas personalidades (no se llevan bien entre sí) y pueden surgir diferenci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Las personas (participan de diferentes maneras), algunos están callados, otros son más dominantes. Eso puede traer incomodidad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Algunos miembros podrían (no estar de acuerdo con la forma) en que lleva el encuentro el Ministro. Ellos lo harían de manera diferente (tienen un diseño diferente), por eso tienden a juzgar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e. Todas las respuesta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5.</w:t>
      </w:r>
      <w:r>
        <w:rPr>
          <w:rFonts w:cs="Arial" w:ascii="Arial" w:hAnsi="Arial"/>
          <w:szCs w:val="24"/>
          <w:lang w:val="es-AR"/>
        </w:rPr>
        <w:t xml:space="preserve"> ¿Qué se debe evitar en un Encuentr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No permitirse un ambiente incómodo en el encuentr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Si el problema fuera con el Ministro, hablar personalmente con la person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Conseguir que las personas (se escuchen para entender) diferentes puntos de vista y tratar con las emociones y sentimientos equivocados. Ser paciente y comprensiv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Incluir a los que están directamente afectados, centrarse en las personas que (necesitan restaurar su relación). No llevar el conflicto a todo el Encuentro, si no hace falt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e. Todas las respuesta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ALCANZANDO A LOS NO CREYENTES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6.</w:t>
      </w:r>
      <w:r>
        <w:rPr>
          <w:rFonts w:cs="Arial" w:ascii="Arial" w:hAnsi="Arial"/>
          <w:szCs w:val="24"/>
          <w:lang w:val="es-AR"/>
        </w:rPr>
        <w:t xml:space="preserve"> ¿Cuál es la forma más eficaz de evangelización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Mediante relacione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A través de mensajes en redes sociales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c) Realizando grandes eventos masiv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7.</w:t>
      </w:r>
      <w:r>
        <w:rPr>
          <w:rFonts w:cs="Arial" w:ascii="Arial" w:hAnsi="Arial"/>
          <w:szCs w:val="24"/>
          <w:lang w:val="es-AR"/>
        </w:rPr>
        <w:t xml:space="preserve"> ¿Qué refleja el verdadero amor hacia aquellos que no conocen al Señor todavía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La amistad y el interés genuino en las relacione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Realizar eventos de gran escala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c) Compartir mensajes teológicos complicad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8.</w:t>
      </w:r>
      <w:r>
        <w:rPr>
          <w:rFonts w:cs="Arial" w:ascii="Arial" w:hAnsi="Arial"/>
          <w:szCs w:val="24"/>
          <w:lang w:val="es-AR"/>
        </w:rPr>
        <w:t xml:space="preserve"> ¿Cuál es nuestro objetivo en nuestra esfera de influencia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) Ganar reconocimiento y prestigio personal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) Impresionar a los demás con nuestro conocimiento bíblico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c) Llevar a las personas a un encuentro con el amor del Padre, que conozcan a Crist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9.</w:t>
      </w:r>
      <w:r>
        <w:rPr>
          <w:rFonts w:cs="Arial" w:ascii="Arial" w:hAnsi="Arial"/>
          <w:szCs w:val="24"/>
          <w:lang w:val="es-AR"/>
        </w:rPr>
        <w:t xml:space="preserve"> ¿Cuáles son los enfoques principales de los ministros y encuentros multiplicadores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El trabajo en equipo como Encuentro para alcanzar a los que no conocen al Señor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El trabajo de evangelización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Ambas opcione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0.</w:t>
      </w:r>
      <w:r>
        <w:rPr>
          <w:rFonts w:cs="Arial" w:ascii="Arial" w:hAnsi="Arial"/>
          <w:szCs w:val="24"/>
          <w:lang w:val="es-AR"/>
        </w:rPr>
        <w:t xml:space="preserve"> ¿Cuáles son los pasos prácticos para alcanzar a los no creyentes como Encuentr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Establecer metas de 3 o 4 personas conocidas para ganarlas y comprometerse a orar por ell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Orar y dar gracias por tres nombres escritos en la pizarra que están siendo contactad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Visitar a los contactos y mantener el contacto hasta que se establezcan bien en el Encuentr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Preparar eventos sociales para invitar a los contact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e. Realizar el Encuentro de Evangelismo cada 15 dí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f. Todas las opcione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1.</w:t>
      </w:r>
      <w:r>
        <w:rPr>
          <w:rFonts w:cs="Arial" w:ascii="Arial" w:hAnsi="Arial"/>
          <w:szCs w:val="24"/>
          <w:lang w:val="es-AR"/>
        </w:rPr>
        <w:t xml:space="preserve"> ¿En qué se diferencia el Encuentro de Evangelismo de los demás Encuentros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Tiene como objetivo final que los nuevos quieran reconocer a Dios como su Padre y aceptar su Señorí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Se basa en relaciones fuertes y una relación viva con el Señor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Se realizan cada 15 días de manera planificad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Todas las opciones anteriore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ATRAVESANDO POR LAS ETAPAS DEL ENCUENTRO Y ESTANDO EN LOS DETALLES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2.</w:t>
      </w:r>
      <w:r>
        <w:rPr>
          <w:rFonts w:cs="Arial" w:ascii="Arial" w:hAnsi="Arial"/>
          <w:szCs w:val="24"/>
          <w:lang w:val="es-AR"/>
        </w:rPr>
        <w:t xml:space="preserve"> ¿Cuál es la etapa en la que se enfoca en las relaciones, conocerse y conectarse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Formación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Realización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c. Reforma. 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4.</w:t>
      </w:r>
      <w:r>
        <w:rPr>
          <w:rFonts w:cs="Arial" w:ascii="Arial" w:hAnsi="Arial"/>
          <w:szCs w:val="24"/>
          <w:lang w:val="es-AR"/>
        </w:rPr>
        <w:t xml:space="preserve"> ¿En qué etapa se consolidan las relaciones a través del pastoreo y puede haber conflictos debido a la expresión de opiniones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La etapa de Formación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b. La etapa de Conflicto. 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La etapa de Realización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5.</w:t>
      </w:r>
      <w:r>
        <w:rPr>
          <w:rFonts w:cs="Arial" w:ascii="Arial" w:hAnsi="Arial"/>
          <w:szCs w:val="24"/>
          <w:lang w:val="es-AR"/>
        </w:rPr>
        <w:t xml:space="preserve"> ¿En qué etapa se enfoca en extenderse, multiplicar y plantar un nuevo encuentr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La etapa de Formación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La etapa de Conflict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c. La etapa de Reforma. 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GUÍA DE CRECIMIENTO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6.</w:t>
      </w:r>
      <w:r>
        <w:rPr>
          <w:rFonts w:cs="Arial" w:ascii="Arial" w:hAnsi="Arial"/>
          <w:szCs w:val="24"/>
          <w:lang w:val="es-AR"/>
        </w:rPr>
        <w:t xml:space="preserve"> ¿Cuándo es el tiempo ideal para realizar la guía de crecimient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Dos o tres encuentr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Un mes después del primer encuentr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No hay un tiempo pre determinado o establecid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Depende del líder y su disponibilidad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7.</w:t>
      </w:r>
      <w:r>
        <w:rPr>
          <w:rFonts w:cs="Arial" w:ascii="Arial" w:hAnsi="Arial"/>
          <w:szCs w:val="24"/>
          <w:lang w:val="es-AR"/>
        </w:rPr>
        <w:t xml:space="preserve"> ¿Cuál es el propósito de establecer una relación de confianza en la guía de crecimient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Conocer los valores del líder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Alivianar las necesidades de los miembro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Establecer un ambiente informal y relajad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Generar inquietudes y preguntas personale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8.</w:t>
      </w:r>
      <w:r>
        <w:rPr>
          <w:rFonts w:cs="Arial" w:ascii="Arial" w:hAnsi="Arial"/>
          <w:szCs w:val="24"/>
          <w:lang w:val="es-AR"/>
        </w:rPr>
        <w:t xml:space="preserve"> ¿Qué se debe evitar al momento de compartir y empezar a hacer preguntas en la guía de crecimiento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Preparar el corazón de la person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b. Intimidar a la person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Ser un líder preparad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Enfocarse en el propósito de la guí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LA PLANIFICACIÓN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19.</w:t>
      </w:r>
      <w:r>
        <w:rPr>
          <w:rFonts w:cs="Arial" w:ascii="Arial" w:hAnsi="Arial"/>
          <w:szCs w:val="24"/>
          <w:lang w:val="es-AR"/>
        </w:rPr>
        <w:t xml:space="preserve"> ¿Qué es la Planificación?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. Repartir tareas para hacer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b. Los esfuerzos que se realizan a fin de cumplir y hacer realidad diversos propósitos se enmarcan en una Planificación, en este caso: el éxito de (nuestro encuentro y su desarrollo) efectivo cada semana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20.</w:t>
      </w:r>
      <w:r>
        <w:rPr>
          <w:rFonts w:cs="Arial" w:ascii="Arial" w:hAnsi="Arial"/>
          <w:szCs w:val="24"/>
          <w:lang w:val="es-AR"/>
        </w:rPr>
        <w:t xml:space="preserve"> ¿Qué acciones se llevan a cabo en el proceso de Planificación?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a. Visualizar y proyectar el estado de nuestro encuentro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b. Identificar en la etapa en la que se encuentra y ministrar acorde a ella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c. Ver qué necesita y cómo vamos a suministrar y dispensar lo necesari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Interceder y decretar a favor de nuestro encuentro, nuestros líderes y de llamar las cosas que no son como si fuesen. Damos gracias porque lo vemos hech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e. Toda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s-AR"/>
        </w:rPr>
        <w:t>21.</w:t>
      </w:r>
      <w:r>
        <w:rPr>
          <w:rFonts w:cs="Arial" w:ascii="Arial" w:hAnsi="Arial"/>
          <w:szCs w:val="24"/>
          <w:lang w:val="es-AR"/>
        </w:rPr>
        <w:t xml:space="preserve"> ¿Cuáles son los beneficios de la Planificación en el contexto del encuentro?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a. Prestar atención a los detalles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s-AR"/>
        </w:rPr>
        <w:t>b. Buscar soluciones y desarrollar ide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c. Ser eficientes en nuestro pastoreo (con la planificación de contacto o visitas en equipo), descubrir, dar lugar al potencial y talento de cada miembro del encuentro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d. Todas son correctas.</w:t>
      </w:r>
    </w:p>
    <w:p>
      <w:pPr>
        <w:pStyle w:val="Normal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sectPr>
      <w:footerReference w:type="default" r:id="rId2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16:00Z</dcterms:created>
  <dc:creator>P.Valeria</dc:creator>
  <dc:description/>
  <dc:language>en-US</dc:language>
  <cp:lastModifiedBy>Usuario de Windows</cp:lastModifiedBy>
  <cp:lastPrinted>2023-07-28T09:30:00Z</cp:lastPrinted>
  <dcterms:modified xsi:type="dcterms:W3CDTF">2023-07-28T12:31:00Z</dcterms:modified>
  <cp:revision>5</cp:revision>
  <dc:subject/>
  <dc:title/>
</cp:coreProperties>
</file>